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Futura XBlkCnIt BT" w:hAnsi="Futura XBlkCnIt BT" w:cs="Futura XBlkCnIt BT"/>
          <w:sz w:val="32"/>
          <w:u w:val="single"/>
          <w:lang w:val="en-US"/>
        </w:rPr>
      </w:pPr>
      <w:r>
        <w:rPr>
          <w:rFonts w:cs="Futura XBlkCnIt BT" w:ascii="Futura XBlkCnIt BT" w:hAnsi="Futura XBlkCnIt BT"/>
          <w:sz w:val="32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5pt;margin-top:14.65pt;width:179.85pt;height:71.9pt;mso-wrap-style:none;v-text-anchor:middle" type="_x0000_t136">
            <v:path textpathok="t"/>
            <v:textpath on="t" fitshape="t" string="PSI" style="font-family:&quot;Times New Roman&quot;;font-size:40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Heading7"/>
        <w:ind w:left="4956" w:hanging="0"/>
        <w:rPr>
          <w:u w:val="single"/>
        </w:rPr>
      </w:pPr>
      <w:r>
        <w:rPr>
          <w:u w:val="single"/>
        </w:rPr>
        <w:t xml:space="preserve">TARIFA DE PRECIOS ORDENADORES  P S I 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  <w:t>Válida desde   1  Septiembre  1998</w:t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Características comunes Ordenadores  P S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89535</wp:posOffset>
                </wp:positionV>
                <wp:extent cx="26606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ACIÓN Y SUMINISTROS INFORMÁTICOS S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36.7pt;mso-wrap-distance-left:9.05pt;mso-wrap-distance-right:9.05pt;mso-wrap-distance-top:0pt;mso-wrap-distance-bottom:0pt;margin-top:7.05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GRAMACIÓN Y SUMINISTROS INFORMÁTICOS S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4248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79375</wp:posOffset>
            </wp:positionV>
            <wp:extent cx="2225040" cy="1513205"/>
            <wp:effectExtent l="0" t="0" r="0" b="0"/>
            <wp:wrapTight wrapText="bothSides">
              <wp:wrapPolygon edited="0">
                <wp:start x="-91" y="0"/>
                <wp:lineTo x="-91" y="21456"/>
                <wp:lineTo x="21600" y="21456"/>
                <wp:lineTo x="21600" y="0"/>
                <wp:lineTo x="-91" y="0"/>
              </wp:wrapPolygon>
            </wp:wrapTight>
            <wp:docPr id="3" name="orden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dena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Placa base última generación Chipset TX</w:t>
      </w:r>
      <w:r>
        <w:rPr>
          <w:rFonts w:cs="Garamond" w:ascii="Garamond" w:hAnsi="Garamond"/>
          <w:sz w:val="12"/>
        </w:rPr>
        <w:t>®</w:t>
      </w:r>
      <w:r>
        <w:rPr>
          <w:rFonts w:cs="Garamond" w:ascii="Garamond" w:hAnsi="Garamond"/>
          <w:sz w:val="16"/>
        </w:rPr>
        <w:t>, LX</w:t>
      </w:r>
      <w:r>
        <w:rPr>
          <w:rFonts w:cs="Garamond" w:ascii="Garamond" w:hAnsi="Garamond"/>
          <w:sz w:val="12"/>
        </w:rPr>
        <w:t>®</w:t>
      </w:r>
      <w:r>
        <w:rPr>
          <w:rFonts w:cs="Garamond" w:ascii="Garamond" w:hAnsi="Garamond"/>
          <w:sz w:val="16"/>
        </w:rPr>
        <w:t>, BX</w:t>
      </w:r>
      <w:r>
        <w:rPr>
          <w:rFonts w:cs="Garamond" w:ascii="Garamond" w:hAnsi="Garamond"/>
          <w:sz w:val="12"/>
        </w:rPr>
        <w:t>®</w:t>
      </w:r>
      <w:r>
        <w:rPr>
          <w:rFonts w:cs="Garamond" w:ascii="Garamond" w:hAnsi="Garamond"/>
          <w:sz w:val="16"/>
        </w:rPr>
        <w:t xml:space="preserve"> según modelos</w:t>
      </w:r>
    </w:p>
    <w:p>
      <w:pPr>
        <w:pStyle w:val="Normal"/>
        <w:ind w:left="3540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Procesadores INTEL PENTIUM o INTEL PENTIUM II todos MMX</w:t>
      </w:r>
    </w:p>
    <w:p>
      <w:pPr>
        <w:pStyle w:val="Normal"/>
        <w:ind w:left="3540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Unidad de discos 3 ½  1.44 MB SONY / NEC</w:t>
      </w:r>
    </w:p>
    <w:p>
      <w:pPr>
        <w:pStyle w:val="Normal"/>
        <w:ind w:left="3540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Caja minitorre con fuente TUV® 220 W homologada CEE</w:t>
      </w:r>
    </w:p>
    <w:p>
      <w:pPr>
        <w:pStyle w:val="Normal"/>
        <w:ind w:left="3540" w:firstLine="708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</w:t>
      </w:r>
      <w:r>
        <w:rPr>
          <w:rFonts w:cs="Garamond" w:ascii="Garamond" w:hAnsi="Garamond"/>
          <w:sz w:val="16"/>
        </w:rPr>
        <w:t>(semitorre ATX Auto-Off en modelos PENTIUM II)</w:t>
      </w:r>
    </w:p>
    <w:p>
      <w:pPr>
        <w:pStyle w:val="Normal"/>
        <w:ind w:left="5664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Tarjeta de vídeo S3 V2 1MB ATI BOOST en adelante</w:t>
      </w:r>
    </w:p>
    <w:p>
      <w:pPr>
        <w:pStyle w:val="Normal"/>
        <w:ind w:left="3540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 xml:space="preserve">Disco duro de 2,1 Gb a 6,4 Gb, todos con soporte </w:t>
      </w:r>
      <w:r>
        <w:rPr>
          <w:rFonts w:cs="Garamond" w:ascii="Garamond" w:hAnsi="Garamond"/>
          <w:sz w:val="16"/>
          <w:u w:val="single"/>
        </w:rPr>
        <w:t>ULTRA DMA.</w:t>
      </w:r>
    </w:p>
    <w:p>
      <w:pPr>
        <w:pStyle w:val="Normal"/>
        <w:ind w:left="4248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Memoria RAM desde 32MB hasta 128MB (DIMM SDRAM 168c)</w:t>
      </w:r>
    </w:p>
    <w:p>
      <w:pPr>
        <w:pStyle w:val="Normal"/>
        <w:ind w:left="3540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Teclado expandido ACER para Windows 95 (PS/2 en ATX)</w:t>
      </w:r>
    </w:p>
    <w:p>
      <w:pPr>
        <w:pStyle w:val="Normal"/>
        <w:ind w:left="3540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Ratón TRUST AmiMouse 3 botones + alfombrilla (PS/2 en ATX)</w:t>
      </w:r>
    </w:p>
    <w:p>
      <w:pPr>
        <w:pStyle w:val="Normal"/>
        <w:ind w:left="3540" w:firstLine="708"/>
        <w:rPr>
          <w:rFonts w:ascii="Garamond" w:hAnsi="Garamond" w:cs="Garamond"/>
          <w:sz w:val="16"/>
        </w:rPr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  <w:u w:val="single"/>
        </w:rPr>
        <w:t>Instalación gratuita a domicilio</w:t>
      </w:r>
    </w:p>
    <w:p>
      <w:pPr>
        <w:pStyle w:val="Normal"/>
        <w:ind w:left="3540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 xml:space="preserve">Las configuraciones </w:t>
      </w:r>
      <w:r>
        <w:rPr>
          <w:rFonts w:cs="Garamond" w:ascii="Garamond" w:hAnsi="Garamond"/>
          <w:b/>
          <w:sz w:val="16"/>
        </w:rPr>
        <w:t>NO</w:t>
      </w:r>
      <w:r>
        <w:rPr>
          <w:rFonts w:cs="Garamond" w:ascii="Garamond" w:hAnsi="Garamond"/>
          <w:sz w:val="16"/>
        </w:rPr>
        <w:t xml:space="preserve"> incluyen monitor </w:t>
      </w:r>
    </w:p>
    <w:p>
      <w:pPr>
        <w:pStyle w:val="Normal"/>
        <w:ind w:left="3540" w:firstLine="708"/>
        <w:rPr/>
      </w:pPr>
      <w:r>
        <w:rPr>
          <w:rFonts w:eastAsia="Playbill" w:cs="Playbill" w:ascii="Playbill" w:hAnsi="Playbill"/>
          <w:sz w:val="16"/>
        </w:rPr>
        <w:t>•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  <w:u w:val="single"/>
        </w:rPr>
        <w:t>Garantía de 3 años de mano de obra, un año piezas. Monitor 3 años</w:t>
      </w:r>
    </w:p>
    <w:p>
      <w:pPr>
        <w:pStyle w:val="Normal"/>
        <w:ind w:left="3540" w:firstLine="708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127"/>
        <w:gridCol w:w="708"/>
        <w:gridCol w:w="425"/>
        <w:gridCol w:w="1"/>
        <w:gridCol w:w="850"/>
        <w:gridCol w:w="28"/>
        <w:gridCol w:w="1"/>
        <w:gridCol w:w="7"/>
        <w:gridCol w:w="955"/>
        <w:gridCol w:w="1"/>
        <w:gridCol w:w="2268"/>
        <w:gridCol w:w="708"/>
        <w:gridCol w:w="1276"/>
        <w:gridCol w:w="1"/>
        <w:gridCol w:w="1275"/>
        <w:gridCol w:w="1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  <w:t>PROCESADO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RAM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  <w:t>DISC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  <w:t>PLAC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VIDE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  <w:t>PRECIO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ENTIUM II  266 </w:t>
            </w:r>
            <w:r>
              <w:rPr>
                <w:rFonts w:cs="Comic Sans MS" w:ascii="Comic Sans MS" w:hAnsi="Comic Sans MS"/>
                <w:b/>
                <w:sz w:val="16"/>
              </w:rPr>
              <w:t>CELERON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</w:rPr>
              <w:t>32 MB</w:t>
            </w:r>
            <w:r>
              <w:rPr>
                <w:rFonts w:cs="Garamond" w:ascii="Garamond" w:hAnsi="Garamond"/>
                <w:sz w:val="16"/>
              </w:rPr>
              <w:t xml:space="preserve"> DIMM SDRAM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2,1 GB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X QDI  512 KB caché AT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 xml:space="preserve">S3 </w:t>
            </w:r>
            <w:r>
              <w:rPr>
                <w:rFonts w:cs="Garamond" w:ascii="Garamond" w:hAnsi="Garamond"/>
                <w:b/>
                <w:sz w:val="16"/>
              </w:rPr>
              <w:t>1MB</w:t>
            </w:r>
            <w:r>
              <w:rPr>
                <w:rFonts w:cs="Garamond" w:ascii="Garamond" w:hAnsi="Garamond"/>
                <w:sz w:val="16"/>
              </w:rPr>
              <w:t xml:space="preserve"> ATI BOOST 2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74.900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TIUM II  300 K6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</w:rPr>
              <w:t>32 MB</w:t>
            </w:r>
            <w:r>
              <w:rPr>
                <w:rFonts w:cs="Garamond" w:ascii="Garamond" w:hAnsi="Garamond"/>
                <w:sz w:val="16"/>
              </w:rPr>
              <w:t xml:space="preserve"> DIMM SDRAM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2,1 GB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X PRO QDI  512 KB caché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 xml:space="preserve">S3 </w:t>
            </w:r>
            <w:r>
              <w:rPr>
                <w:rFonts w:cs="Garamond" w:ascii="Garamond" w:hAnsi="Garamond"/>
                <w:b/>
                <w:sz w:val="16"/>
              </w:rPr>
              <w:t>1MB</w:t>
            </w:r>
            <w:r>
              <w:rPr>
                <w:rFonts w:cs="Garamond" w:ascii="Garamond" w:hAnsi="Garamond"/>
                <w:sz w:val="16"/>
              </w:rPr>
              <w:t xml:space="preserve"> ATI BOOST 2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84.900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TIUM II  266 ATX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</w:rPr>
              <w:t>32 MB</w:t>
            </w:r>
            <w:r>
              <w:rPr>
                <w:rFonts w:cs="Garamond" w:ascii="Garamond" w:hAnsi="Garamond"/>
                <w:sz w:val="16"/>
              </w:rPr>
              <w:t xml:space="preserve"> DIMM SDRAM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,2 G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X 440 INTEL ATLANTA AT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 xml:space="preserve">S3 </w:t>
            </w:r>
            <w:r>
              <w:rPr>
                <w:rFonts w:cs="Garamond" w:ascii="Garamond" w:hAnsi="Garamond"/>
                <w:b/>
                <w:sz w:val="16"/>
              </w:rPr>
              <w:t>2MB</w:t>
            </w:r>
            <w:r>
              <w:rPr>
                <w:rFonts w:cs="Garamond" w:ascii="Garamond" w:hAnsi="Garamond"/>
                <w:sz w:val="16"/>
              </w:rPr>
              <w:t xml:space="preserve"> VIRGE 3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99.900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TIUM II  300 ATX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</w:rPr>
              <w:t>64 MB</w:t>
            </w:r>
            <w:r>
              <w:rPr>
                <w:rFonts w:cs="Garamond" w:ascii="Garamond" w:hAnsi="Garamond"/>
                <w:sz w:val="16"/>
              </w:rPr>
              <w:t xml:space="preserve"> DIMM SDRAM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,2 G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X 440 INTEL ATLANTA AT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 xml:space="preserve">S3 </w:t>
            </w:r>
            <w:r>
              <w:rPr>
                <w:rFonts w:cs="Garamond" w:ascii="Garamond" w:hAnsi="Garamond"/>
                <w:b/>
                <w:sz w:val="16"/>
              </w:rPr>
              <w:t>2MB</w:t>
            </w:r>
            <w:r>
              <w:rPr>
                <w:rFonts w:cs="Garamond" w:ascii="Garamond" w:hAnsi="Garamond"/>
                <w:sz w:val="16"/>
              </w:rPr>
              <w:t xml:space="preserve"> VIRGE 3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17.900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TIUM II  350 ATX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</w:rPr>
              <w:t>128 MB</w:t>
            </w:r>
            <w:r>
              <w:rPr>
                <w:rFonts w:cs="Garamond" w:ascii="Garamond" w:hAnsi="Garamond"/>
                <w:sz w:val="16"/>
              </w:rPr>
              <w:t xml:space="preserve"> DIMM SDRAM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,3 G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X 440 INTEL ATLANTA AT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3 </w:t>
            </w:r>
            <w:r>
              <w:rPr>
                <w:rFonts w:cs="Garamond" w:ascii="Garamond" w:hAnsi="Garamond"/>
                <w:b/>
                <w:sz w:val="16"/>
              </w:rPr>
              <w:t>4MB AG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66.900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36.4pt;margin-top:6.8pt;width:25.75pt;height:14.35pt;mso-wrap-style:none;v-text-anchor:middle;mso-position-horizontal-relative:margin" type="_x0000_t172">
                  <v:path textpathok="t"/>
                  <v:textpath on="t" fitshape="t" string="Nuevo !!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</w:rPr>
              <w:t>PENTIUM II  400 ATX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</w:rPr>
              <w:t>128 MB</w:t>
            </w:r>
            <w:r>
              <w:rPr>
                <w:rFonts w:cs="Garamond" w:ascii="Garamond" w:hAnsi="Garamond"/>
                <w:sz w:val="16"/>
              </w:rPr>
              <w:t xml:space="preserve"> DIMM SDRAM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</w:rPr>
              <w:t>6,4</w:t>
            </w:r>
            <w:r>
              <w:rPr>
                <w:rFonts w:cs="Garamond" w:ascii="Garamond" w:hAnsi="Garamond"/>
                <w:sz w:val="16"/>
              </w:rPr>
              <w:t xml:space="preserve"> G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</w:rPr>
              <w:t>BX</w:t>
            </w:r>
            <w:r>
              <w:rPr>
                <w:rFonts w:cs="Garamond" w:ascii="Garamond" w:hAnsi="Garamond"/>
                <w:sz w:val="16"/>
              </w:rPr>
              <w:t xml:space="preserve"> 440 INTEL ATLANTA ATX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3 </w:t>
            </w:r>
            <w:r>
              <w:rPr>
                <w:rFonts w:cs="Garamond" w:ascii="Garamond" w:hAnsi="Garamond"/>
                <w:b/>
                <w:sz w:val="16"/>
              </w:rPr>
              <w:t>8MB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</w:rPr>
              <w:t>AG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</w:rPr>
              <w:t>224.900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  <w:t>MONITOR  (3 AÑOS GARANTIA)           PRECIO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  <w:t>IMPRESORAS                                              TIPO                      PRECIO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VGA 14” 0.28 DIGITAL BR NE.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8.90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PSON LX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TRICI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4.900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VGA 15” 0.28 DIGITAL BR NE. 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4.90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KI OJ 910C 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YECCI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3.900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VGA 17” 0.28 DIGITAL BR NE.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6.90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KI OKIPAGE 4W + 4p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ÁS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1.900</w:t>
            </w:r>
          </w:p>
        </w:tc>
      </w:tr>
      <w:tr>
        <w:trPr/>
        <w:tc>
          <w:tcPr>
            <w:tcW w:w="33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8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6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KI OJ 3050 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YECCI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8.900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  <w:t>OPCIONES</w:t>
            </w:r>
            <w:r>
              <w:rPr>
                <w:rFonts w:cs="Garamond" w:ascii="Garamond" w:hAnsi="Garamond"/>
                <w:color w:val="FFFFFF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color w:val="FFFFFF"/>
                <w:sz w:val="18"/>
              </w:rPr>
              <w:t>COMUNES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  <w:t>PRECIO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P DESKJET 690 C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YECCI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8.900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MPLIACION 32 A   64MB RAM (DIMM)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7.90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PSON STYLUS COLOR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YECCI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9.900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MPLIACION 64 A 128MB RAM (DIMM)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90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PSON STYLUS COLOR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YECCI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9.900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ODEM FAX 33600 INTERNO DYNALINK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8.90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OKI 350 + TELEFO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RMIC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3.500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ODEM FAX 57600 INTERNO SUPRA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3.90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OKI 360 + TEL+CONTEST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RMIC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4.900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130810</wp:posOffset>
                      </wp:positionV>
                      <wp:extent cx="1737360" cy="1384300"/>
                      <wp:effectExtent l="45085" t="31115" r="4572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384200"/>
                              </a:xfrm>
                              <a:custGeom>
                                <a:avLst/>
                                <a:gdLst>
                                  <a:gd name="textAreaLeft" fmla="*/ 224640 w 984960"/>
                                  <a:gd name="textAreaRight" fmla="*/ 760320 w 984960"/>
                                  <a:gd name="textAreaTop" fmla="*/ 178920 h 784800"/>
                                  <a:gd name="textAreaBottom" fmla="*/ 605880 h 7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silver" stroked="t" o:allowincell="f" style="position:absolute;margin-left:230.9pt;margin-top:10.3pt;width:136.75pt;height:108.95pt;mso-wrap-style:none;v-text-anchor:middle;mso-position-horizontal-relative:margin" type="_x0000_t92">
                      <v:fill o:detectmouseclick="t" type="solid" color2="#3f3f3f" opacity="0.5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sz w:val="16"/>
              </w:rPr>
              <w:t>AMPLIACION VGA A 2MB ATI BOOST 2D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900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u w:val="single"/>
              </w:rPr>
            </w:pPr>
            <w:r>
              <w:rPr>
                <w:rFonts w:cs="Garamond" w:ascii="Garamond" w:hAnsi="Garamond"/>
                <w:i/>
                <w:sz w:val="14"/>
                <w:u w:val="single"/>
              </w:rPr>
              <w:t xml:space="preserve">En todas las impresoras, cable paralelo impresora1,8m 25 hilos de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  <w:u w:val="single"/>
              </w:rPr>
            </w:pPr>
            <w:r>
              <w:rPr>
                <w:rFonts w:cs="Garamond" w:ascii="Garamond" w:hAnsi="Garamond"/>
                <w:i/>
                <w:sz w:val="14"/>
                <w:u w:val="single"/>
              </w:rPr>
              <w:t>REGALO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173990</wp:posOffset>
                      </wp:positionV>
                      <wp:extent cx="822960" cy="256540"/>
                      <wp:effectExtent l="5080" t="0" r="571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5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/>
                                    </w:rPr>
                                    <w:t>OFERT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2104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66.9pt;margin-top:13.7pt;width:64.75pt;height:20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/>
                              </w:rPr>
                              <w:t>OFERTA</w:t>
                            </w:r>
                          </w:p>
                        </w:txbxContent>
                      </v:textbox>
                      <v:path textpathok="t"/>
                      <v:textpath on="t" fitshape="t" string="OFERTA" style="font-family:&quot;Tahoma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151130</wp:posOffset>
                      </wp:positionV>
                      <wp:extent cx="457200" cy="182880"/>
                      <wp:effectExtent l="0" t="0" r="37465" b="24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/>
                                    </w:rPr>
                                    <w:t>¡OFERTA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167.65pt;margin-top:11.9pt;width:35.95pt;height:14.3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/>
                              </w:rPr>
                              <w:t>¡OFERTA!</w:t>
                            </w:r>
                          </w:p>
                        </w:txbxContent>
                      </v:textbox>
                      <v:path textpathok="t"/>
                      <v:textpath on="t" fitshape="t" string="¡OFERTA!" style="font-family:&quot;Tahoma&quot;;font-size:8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</w:rPr>
              <w:t>KIT MULTIMEDIA CDROM 32 x</w:t>
            </w:r>
            <w:r>
              <w:rPr>
                <w:rFonts w:cs="Garamond" w:ascii="Garamond" w:hAnsi="Garamond"/>
                <w:sz w:val="16"/>
              </w:rPr>
              <w:t xml:space="preserve"> : CD CREATIVE 32x + TARJETA SONIDO 16B 3D + MICROFONO SOBREMESA + PAREJA ALTAVOCES 60 W 3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356870</wp:posOffset>
                      </wp:positionV>
                      <wp:extent cx="1162685" cy="80327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UNA SEMANA            DE APRENDIZAJE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GRATIS AL              COMPRAR TU                 ORDEN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63.25pt;mso-wrap-distance-left:9.05pt;mso-wrap-distance-right:9.05pt;mso-wrap-distance-top:0pt;mso-wrap-distance-bottom:0pt;margin-top:28.1pt;mso-position-vertical-relative:text;margin-left:2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UNA SEMANA            DE APRENDIZAJE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GRATIS AL              COMPRAR TU                 ORDENAD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49495</wp:posOffset>
                      </wp:positionH>
                      <wp:positionV relativeFrom="paragraph">
                        <wp:posOffset>103505</wp:posOffset>
                      </wp:positionV>
                      <wp:extent cx="1725295" cy="967740"/>
                      <wp:effectExtent l="0" t="0" r="109855" b="109855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1077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</w:rPr>
                                    <w:t>IVA 16% NO INCLUI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Consumibles y accesorios todas las marc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Servicio técnico prop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Montaje de redes loca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Soluciones en programación a medi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Proyectos WWW para empres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5pt;height:84.85pt;mso-wrap-distance-left:9.05pt;mso-wrap-distance-right:9.05pt;mso-wrap-distance-top:0pt;mso-wrap-distance-bottom:0pt;margin-top:8.15pt;mso-position-vertical-relative:text;margin-left:381.85pt;mso-position-horizontal-relative:margin">
                      <v:shadow on="t" color="#808080" offset="8.65pt,8.65pt"/>
                      <v:fill opacity="0f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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IVA 16% NO INCLU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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Consumibles y accesorios todas las mar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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Servicio técnico prop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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Montaje de redes loc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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Soluciones en programación a med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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Proyectos WWW para empres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900</w:t>
            </w:r>
          </w:p>
        </w:tc>
        <w:tc>
          <w:tcPr>
            <w:tcW w:w="64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4"/>
              </w:rPr>
            </w:pPr>
            <w:r>
              <w:rPr>
                <w:rFonts w:cs="Garamond" w:ascii="Garamond" w:hAnsi="Garamond"/>
                <w:b/>
                <w:i/>
                <w:sz w:val="14"/>
              </w:rPr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AMBIO ALTAVOCES 60 A 180 W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400</w:t>
            </w:r>
          </w:p>
        </w:tc>
        <w:tc>
          <w:tcPr>
            <w:tcW w:w="64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INDOWS 95 CD ROM + EXPLORER 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900</w:t>
            </w:r>
          </w:p>
        </w:tc>
        <w:tc>
          <w:tcPr>
            <w:tcW w:w="64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CANNER A4 PRIMAX 4800 DIRECT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3.900</w:t>
            </w:r>
          </w:p>
        </w:tc>
        <w:tc>
          <w:tcPr>
            <w:tcW w:w="64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SCO DURO 2,1 A 4,3 GB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.900</w:t>
            </w:r>
          </w:p>
        </w:tc>
        <w:tc>
          <w:tcPr>
            <w:tcW w:w="64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SCO DURO 4,3 A 6,4 GB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9.900</w:t>
            </w:r>
          </w:p>
        </w:tc>
        <w:tc>
          <w:tcPr>
            <w:tcW w:w="64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544" w:leader="none"/>
        </w:tabs>
        <w:rPr/>
      </w:pPr>
      <w:r>
        <w:rPr/>
        <w:t>COMPONENTE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284"/>
        <w:gridCol w:w="2409"/>
        <w:gridCol w:w="691"/>
        <w:gridCol w:w="163"/>
        <w:gridCol w:w="1981"/>
        <w:gridCol w:w="5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10795</wp:posOffset>
                      </wp:positionV>
                      <wp:extent cx="1280160" cy="548640"/>
                      <wp:effectExtent l="14605" t="14605" r="8064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f" style="position:absolute;margin-left:432.5pt;margin-top:0.85pt;width:100.75pt;height:43.15pt;mso-wrap-style:none;v-text-anchor:middle;mso-position-horizontal-relative:margin" type="_x0000_t6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t>DISCO DURO 2,1 G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10795</wp:posOffset>
                      </wp:positionV>
                      <wp:extent cx="1371600" cy="5803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 xml:space="preserve">ESTAMOS 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INTERNET 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www.lanzadera.com/p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.7pt;mso-wrap-distance-left:9.05pt;mso-wrap-distance-right:9.05pt;mso-wrap-distance-top:0pt;mso-wrap-distance-bottom:0pt;margin-top:0.85pt;mso-position-vertical-relative:text;margin-left:43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ESTAMOS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TERNET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www.lanzadera.com/p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19.9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MICRO PENTIUM AMD K6 II  300 MHZ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29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CD ROM 24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6.90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DISCO DURO 4,3 GB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24.9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MICRO PENTIUM CELERON 266 MHZ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19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 xml:space="preserve">CD ROM 32x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7.90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DISCO DURO 6,4 GB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30.9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MICRO PENTIUM II 266 MHZ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34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TARJ.SONIDO COMP.SB GENIU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2.60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 xml:space="preserve">PLACA PENTIUM TX TTD 512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10.9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MICRO PENTIUM II 300 MHZ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47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TARJ.SONIDO SB 64 AW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12.50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PLACA PENTIUM II LX 440 I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16.9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MICRO PENTIUM II 350 MHZ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79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ALTAVOCES 60   W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2.10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 xml:space="preserve">VENTILADOR PENTIU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89575</wp:posOffset>
                      </wp:positionH>
                      <wp:positionV relativeFrom="paragraph">
                        <wp:posOffset>46990</wp:posOffset>
                      </wp:positionV>
                      <wp:extent cx="1268095" cy="353695"/>
                      <wp:effectExtent l="0" t="0" r="109855" b="10985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chnical" w:hAnsi="Technical" w:cs="Technic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echnical" w:ascii="Technical" w:hAnsi="Technical"/>
                                      <w:b/>
                                      <w:sz w:val="12"/>
                                    </w:rPr>
                                    <w:t>PROXIMAMENTE 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chnical" w:hAnsi="Technical" w:cs="Technic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echnical" w:ascii="Technical" w:hAnsi="Technical"/>
                                      <w:sz w:val="12"/>
                                    </w:rPr>
                                    <w:t>Inauguración de nuevas instalaciones en Urb. El Alambique , C/Bodegas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chnical" w:hAnsi="Technical" w:cs="Technic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echnical" w:ascii="Technical" w:hAnsi="Technical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36.5pt;mso-wrap-distance-left:9.05pt;mso-wrap-distance-right:9.05pt;mso-wrap-distance-top:0pt;mso-wrap-distance-bottom:0pt;margin-top:3.7pt;mso-position-vertical-relative:text;margin-left:432.25pt;mso-position-horizontal-relative:margin">
                      <v:shadow on="t" color="#808080" offset="8.65pt,8.6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sz w:val="12"/>
                              </w:rPr>
                              <w:t>PROXIMAMENTE 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1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12"/>
                              </w:rPr>
                              <w:t>Inauguración de nuevas instalaciones en Urb. El Alambique , C/Bodegas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" w:hAnsi="Technical" w:cs="Technical"/>
                                <w:sz w:val="1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5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TARJ.VIDEO S3 1 MB ATI BOOST 2D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3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ALTAVOCES 300 W 3D SOUND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5.90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VENTILADOR PENTIUM 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1.5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TARJ.VIDEO S3 2 MB ATI BOOST 2D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4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 xml:space="preserve">MICROFONO MULTIMEDIA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70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MEMORIA DIMM 32MB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7.9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 xml:space="preserve">GRABADORA 2x2x6 IDE 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53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FILTRO OCLI PROFESION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7.90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MEMORIA DIMM 64M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14.9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S A I 400 W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24.9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RATON GENIUS EASY SER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</w:tabs>
              <w:jc w:val="right"/>
              <w:rPr>
                <w:rFonts w:ascii="Abadi MT Condensed" w:hAnsi="Abadi MT Condensed" w:cs="Abadi MT Condensed"/>
                <w:sz w:val="16"/>
              </w:rPr>
            </w:pPr>
            <w:r>
              <w:rPr>
                <w:rFonts w:cs="Abadi MT Condensed" w:ascii="Abadi MT Condensed" w:hAnsi="Abadi MT Condensed"/>
                <w:sz w:val="16"/>
              </w:rPr>
              <w:t>825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851" w:bottom="907"/>
      <w:pgBorders w:display="allPages" w:offsetFrom="page">
        <w:top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XBlkCnI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aybill">
    <w:charset w:val="00"/>
    <w:family w:val="decorative"/>
    <w:pitch w:val="variable"/>
  </w:font>
  <w:font w:name="Tahoma">
    <w:charset w:val="01"/>
    <w:family w:val="roman"/>
    <w:pitch w:val="default"/>
  </w:font>
  <w:font w:name="Wingdings">
    <w:charset w:val="02"/>
    <w:family w:val="auto"/>
    <w:pitch w:val="variable"/>
  </w:font>
  <w:font w:name="Abadi MT Condensed">
    <w:charset w:val="00"/>
    <w:family w:val="swiss"/>
    <w:pitch w:val="variable"/>
  </w:font>
  <w:font w:name="Arial Narrow">
    <w:charset w:val="00"/>
    <w:family w:val="swiss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aettenschweiler" w:cs="Haettenschweiler" w:ascii="Haettenschweiler" w:hAnsi="Haettenschweiler"/>
        <w:sz w:val="28"/>
      </w:rPr>
      <w:t xml:space="preserve">      </w:t>
    </w:r>
    <w:r>
      <w:rPr>
        <w:rFonts w:cs="Tahoma" w:ascii="Tahoma" w:hAnsi="Tahoma"/>
        <w:sz w:val="28"/>
      </w:rPr>
      <w:t>C./ Tartessos 33                                            Tel/Fax : (95) 575.26.53</w:t>
    </w:r>
  </w:p>
  <w:p>
    <w:pPr>
      <w:pStyle w:val="Footer"/>
      <w:rPr>
        <w:rFonts w:ascii="Tahoma" w:hAnsi="Tahoma" w:cs="Tahoma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-335280</wp:posOffset>
              </wp:positionV>
              <wp:extent cx="6675120" cy="800100"/>
              <wp:effectExtent l="6350" t="6350" r="6985" b="6985"/>
              <wp:wrapTight wrapText="bothSides">
                <wp:wrapPolygon edited="0">
                  <wp:start x="0" y="4046"/>
                  <wp:lineTo x="0" y="4053"/>
                  <wp:lineTo x="0" y="3816"/>
                  <wp:lineTo x="7" y="3583"/>
                  <wp:lineTo x="22" y="3378"/>
                  <wp:lineTo x="36" y="3172"/>
                  <wp:lineTo x="56" y="3002"/>
                  <wp:lineTo x="81" y="2883"/>
                  <wp:lineTo x="106" y="2765"/>
                  <wp:lineTo x="134" y="2702"/>
                  <wp:lineTo x="162" y="2702"/>
                  <wp:lineTo x="21277" y="2691"/>
                  <wp:lineTo x="21277" y="1337"/>
                  <wp:lineTo x="21278" y="1351"/>
                  <wp:lineTo x="21278" y="1114"/>
                  <wp:lineTo x="21286" y="881"/>
                  <wp:lineTo x="21300" y="676"/>
                  <wp:lineTo x="21314" y="470"/>
                  <wp:lineTo x="21335" y="300"/>
                  <wp:lineTo x="21359" y="181"/>
                  <wp:lineTo x="21384" y="62"/>
                  <wp:lineTo x="21412" y="0"/>
                  <wp:lineTo x="21440" y="0"/>
                  <wp:lineTo x="21440" y="0"/>
                  <wp:lineTo x="21469" y="0"/>
                  <wp:lineTo x="21496" y="62"/>
                  <wp:lineTo x="21521" y="181"/>
                  <wp:lineTo x="21546" y="300"/>
                  <wp:lineTo x="21566" y="470"/>
                  <wp:lineTo x="21580" y="676"/>
                  <wp:lineTo x="21595" y="881"/>
                  <wp:lineTo x="21602" y="1114"/>
                  <wp:lineTo x="21602" y="1351"/>
                  <wp:lineTo x="21602" y="1351"/>
                  <wp:lineTo x="21602" y="17554"/>
                  <wp:lineTo x="21602" y="17564"/>
                  <wp:lineTo x="21602" y="17801"/>
                  <wp:lineTo x="21595" y="18034"/>
                  <wp:lineTo x="21580" y="18239"/>
                  <wp:lineTo x="21566" y="18445"/>
                  <wp:lineTo x="21546" y="18615"/>
                  <wp:lineTo x="21521" y="18734"/>
                  <wp:lineTo x="21496" y="18853"/>
                  <wp:lineTo x="21469" y="18915"/>
                  <wp:lineTo x="21440" y="18915"/>
                  <wp:lineTo x="323" y="18909"/>
                  <wp:lineTo x="323" y="20263"/>
                  <wp:lineTo x="324" y="20266"/>
                  <wp:lineTo x="324" y="20503"/>
                  <wp:lineTo x="316" y="20736"/>
                  <wp:lineTo x="302" y="20942"/>
                  <wp:lineTo x="288" y="21147"/>
                  <wp:lineTo x="268" y="21318"/>
                  <wp:lineTo x="243" y="21436"/>
                  <wp:lineTo x="218" y="21555"/>
                  <wp:lineTo x="190" y="21617"/>
                  <wp:lineTo x="162" y="21617"/>
                  <wp:lineTo x="162" y="21617"/>
                  <wp:lineTo x="134" y="21617"/>
                  <wp:lineTo x="106" y="21555"/>
                  <wp:lineTo x="81" y="21436"/>
                  <wp:lineTo x="56" y="21318"/>
                  <wp:lineTo x="36" y="21147"/>
                  <wp:lineTo x="22" y="20942"/>
                  <wp:lineTo x="7" y="20736"/>
                  <wp:lineTo x="0" y="20503"/>
                  <wp:lineTo x="0" y="20266"/>
                  <wp:lineTo x="0" y="4046"/>
                  <wp:lineTo x="160" y="4046"/>
                  <wp:lineTo x="162" y="4053"/>
                  <wp:lineTo x="162" y="3935"/>
                  <wp:lineTo x="166" y="3818"/>
                  <wp:lineTo x="173" y="3715"/>
                  <wp:lineTo x="180" y="3613"/>
                  <wp:lineTo x="190" y="3527"/>
                  <wp:lineTo x="202" y="3468"/>
                  <wp:lineTo x="215" y="3409"/>
                  <wp:lineTo x="229" y="3378"/>
                  <wp:lineTo x="243" y="3378"/>
                  <wp:lineTo x="243" y="3378"/>
                  <wp:lineTo x="257" y="3378"/>
                  <wp:lineTo x="271" y="3409"/>
                  <wp:lineTo x="283" y="3468"/>
                  <wp:lineTo x="296" y="3527"/>
                  <wp:lineTo x="306" y="3613"/>
                  <wp:lineTo x="313" y="3715"/>
                  <wp:lineTo x="320" y="3818"/>
                  <wp:lineTo x="324" y="3935"/>
                  <wp:lineTo x="324" y="4053"/>
                  <wp:lineTo x="324" y="4053"/>
                  <wp:lineTo x="324" y="4053"/>
                  <wp:lineTo x="324" y="4290"/>
                  <wp:lineTo x="316" y="4523"/>
                  <wp:lineTo x="302" y="4729"/>
                  <wp:lineTo x="288" y="4934"/>
                  <wp:lineTo x="268" y="5105"/>
                  <wp:lineTo x="243" y="5223"/>
                  <wp:lineTo x="218" y="5342"/>
                  <wp:lineTo x="190" y="5404"/>
                  <wp:lineTo x="162" y="5404"/>
                  <wp:lineTo x="160" y="4046"/>
                  <wp:lineTo x="21440" y="1337"/>
                  <wp:lineTo x="21440" y="1351"/>
                  <wp:lineTo x="21440" y="1470"/>
                  <wp:lineTo x="21433" y="1586"/>
                  <wp:lineTo x="21418" y="1689"/>
                  <wp:lineTo x="21404" y="1792"/>
                  <wp:lineTo x="21384" y="1877"/>
                  <wp:lineTo x="21359" y="1936"/>
                  <wp:lineTo x="21335" y="1995"/>
                  <wp:lineTo x="21307" y="2027"/>
                  <wp:lineTo x="21278" y="2027"/>
                  <wp:lineTo x="21278" y="2027"/>
                  <wp:lineTo x="21278" y="2027"/>
                  <wp:lineTo x="21278" y="1995"/>
                  <wp:lineTo x="21278" y="1936"/>
                  <wp:lineTo x="21278" y="1877"/>
                  <wp:lineTo x="21278" y="1792"/>
                  <wp:lineTo x="21278" y="1689"/>
                  <wp:lineTo x="21278" y="1586"/>
                  <wp:lineTo x="21278" y="1470"/>
                  <wp:lineTo x="21278" y="1351"/>
                  <wp:lineTo x="21278" y="1351"/>
                  <wp:lineTo x="21278" y="1114"/>
                  <wp:lineTo x="21286" y="881"/>
                  <wp:lineTo x="21300" y="676"/>
                  <wp:lineTo x="21314" y="470"/>
                  <wp:lineTo x="21335" y="300"/>
                  <wp:lineTo x="21359" y="181"/>
                  <wp:lineTo x="21384" y="62"/>
                  <wp:lineTo x="21412" y="0"/>
                  <wp:lineTo x="21440" y="0"/>
                  <wp:lineTo x="21440" y="0"/>
                  <wp:lineTo x="21469" y="0"/>
                  <wp:lineTo x="21496" y="62"/>
                  <wp:lineTo x="21521" y="181"/>
                  <wp:lineTo x="21546" y="300"/>
                  <wp:lineTo x="21566" y="470"/>
                  <wp:lineTo x="21580" y="676"/>
                  <wp:lineTo x="21595" y="881"/>
                  <wp:lineTo x="21602" y="1114"/>
                  <wp:lineTo x="21602" y="1351"/>
                  <wp:lineTo x="21602" y="1351"/>
                  <wp:lineTo x="21602" y="1351"/>
                  <wp:lineTo x="21602" y="1588"/>
                  <wp:lineTo x="21595" y="1821"/>
                  <wp:lineTo x="21580" y="2027"/>
                  <wp:lineTo x="21566" y="2232"/>
                  <wp:lineTo x="21546" y="2403"/>
                  <wp:lineTo x="21521" y="2521"/>
                  <wp:lineTo x="21496" y="2640"/>
                  <wp:lineTo x="21469" y="2702"/>
                  <wp:lineTo x="21440" y="2702"/>
                  <wp:lineTo x="21440" y="1337"/>
                  <wp:lineTo x="160" y="5400"/>
                  <wp:lineTo x="162" y="5404"/>
                  <wp:lineTo x="134" y="5404"/>
                  <wp:lineTo x="106" y="5342"/>
                  <wp:lineTo x="81" y="5223"/>
                  <wp:lineTo x="56" y="5105"/>
                  <wp:lineTo x="36" y="4934"/>
                  <wp:lineTo x="22" y="4729"/>
                  <wp:lineTo x="7" y="4523"/>
                  <wp:lineTo x="0" y="4290"/>
                  <wp:lineTo x="0" y="4053"/>
                  <wp:lineTo x="21440" y="2691"/>
                  <wp:lineTo x="21277" y="2691"/>
                  <wp:lineTo x="323" y="4046"/>
                  <wp:lineTo x="323" y="20263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002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c0c0c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silver" stroked="t" o:allowincell="f" style="position:absolute;margin-left:0.5pt;margin-top:-26.4pt;width:525.55pt;height:62.95pt;mso-wrap-style:none;v-text-anchor:middle" type="_x0000_t98">
              <v:fill o:detectmouseclick="t" type="solid" color2="#3f3f3f"/>
              <v:stroke color="black" weight="12600" joinstyle="miter" endcap="flat"/>
              <w10:wrap type="square"/>
            </v:shape>
          </w:pict>
        </mc:Fallback>
      </mc:AlternateContent>
    </w:r>
    <w:r>
      <w:rPr>
        <w:rFonts w:eastAsia="Tahoma" w:cs="Tahoma" w:ascii="Tahoma" w:hAnsi="Tahoma"/>
        <w:sz w:val="28"/>
      </w:rPr>
      <w:t xml:space="preserve">   </w:t>
    </w:r>
    <w:r>
      <w:rPr>
        <w:rFonts w:cs="Tahoma" w:ascii="Tahoma" w:hAnsi="Tahoma"/>
        <w:sz w:val="28"/>
      </w:rPr>
      <w:t>41840 PILAS (Sevilla)</w:t>
      <w:tab/>
      <w:tab/>
      <w:t xml:space="preserve">                       E-mail : psi@interplanet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Garamond" w:hAnsi="Garamond" w:cs="Garamond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rFonts w:ascii="Futura XBlkCnIt BT" w:hAnsi="Futura XBlkCnIt BT" w:cs="Futura XBlkCnIt BT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544" w:leader="none"/>
      </w:tabs>
      <w:jc w:val="center"/>
    </w:pPr>
    <w:rPr>
      <w:rFonts w:ascii="Comic Sans MS" w:hAnsi="Comic Sans MS" w:cs="Comic Sans MS"/>
      <w:b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2:20:00Z</dcterms:created>
  <dc:creator>David Noviembre Naranjo</dc:creator>
  <dc:description/>
  <dc:language>en-US</dc:language>
  <cp:lastModifiedBy>David Noviembre - PSI SC</cp:lastModifiedBy>
  <cp:lastPrinted>1998-08-05T21:25:00Z</cp:lastPrinted>
  <dcterms:modified xsi:type="dcterms:W3CDTF">1998-08-29T17:06:00Z</dcterms:modified>
  <cp:revision>37</cp:revision>
  <dc:subject/>
  <dc:title>LISTA DE PRECIOS DE ORDENADORES</dc:title>
</cp:coreProperties>
</file>